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2» ноября 2012 г.    </w:t>
        <w:tab/>
        <w:tab/>
        <w:tab/>
        <w:t xml:space="preserve">                                                       № 17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 митинга 7 ноября 2012 года</w:t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вязи с проведением Тверским областным отделением политической партии «КПРФ» (Воробьева Л.Ф.) митинга 7 ноября 2012 года с 12.00 часов до 13 часов 30 минут на   Тверской площади, в сквере у памятника М.Е. Салтыкову – Щедрину, с количеством участников 300 человек (без выхода участников митинга на проезжую часть)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убличного мероприятия Воробьеву Л.Ф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И. о. начальника отдела административных органов Устьянову С.В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публичного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МВД России по городу Твери о публичном мероприятии, проводимом Тверским областным отделением политической партии «КПРФ»        7 ноября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МВД Росс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уполномоченным представителем администрации города в период проведения митинга Головина В.И., главного специалиста отдела административных орган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и. о. начальника отдела административных органов Устьянова С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38:00Z</dcterms:created>
  <dc:creator>Customer</dc:creator>
  <dc:description/>
  <dc:language>en-US</dc:language>
  <cp:lastModifiedBy>inf_maleina</cp:lastModifiedBy>
  <cp:lastPrinted>2012-11-01T09:38:00Z</cp:lastPrinted>
  <dcterms:modified xsi:type="dcterms:W3CDTF">2012-11-22T06:38:00Z</dcterms:modified>
  <cp:revision>2</cp:revision>
  <dc:subject/>
  <dc:title>ПОСТАНОВЛЕНИЕ</dc:title>
</cp:coreProperties>
</file>